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1</w:t>
      </w:r>
    </w:p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ÝZVY K PODÁNÍ NABÍDKY – VEŘEJNÁ ZAKÁZKA MALÉHO ROZSAHU VZ/2010/2/02</w:t>
      </w:r>
    </w:p>
    <w:p>
      <w:pPr>
        <w:pStyle w:val="Header"/>
        <w:tabs>
          <w:tab w:val="clear" w:pos="708"/>
          <w:tab w:val="left" w:pos="601" w:leader="none"/>
        </w:tabs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OUPIS POPTÁVANÉ TECHNIKY</w:t>
      </w:r>
    </w:p>
    <w:p>
      <w:pPr>
        <w:pStyle w:val="Header"/>
        <w:tabs>
          <w:tab w:val="clear" w:pos="708"/>
          <w:tab w:val="left" w:pos="6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601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150495</wp:posOffset>
            </wp:positionV>
            <wp:extent cx="383603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1547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KUPINA I</w:t>
      </w:r>
    </w:p>
    <w:p>
      <w:pPr>
        <w:pStyle w:val="Header"/>
        <w:tabs>
          <w:tab w:val="clear" w:pos="708"/>
          <w:tab w:val="left" w:pos="6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zakázku spolufinancovanou z OP Přeshraniční spolupráce SR-ČR 2007-2013.</w:t>
      </w:r>
      <w:r>
        <w:rPr>
          <w:sz w:val="24"/>
        </w:rPr>
        <w:t xml:space="preserve"> </w:t>
      </w:r>
    </w:p>
    <w:p>
      <w:pPr>
        <w:pStyle w:val="Header"/>
        <w:tabs>
          <w:tab w:val="clear" w:pos="708"/>
          <w:tab w:val="left" w:pos="6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ropský fond pro regionální rozvoj.</w:t>
        <w:tab/>
        <w:t xml:space="preserve">                                        Společně bez hranic.</w:t>
      </w:r>
    </w:p>
    <w:p>
      <w:pPr>
        <w:pStyle w:val="Header"/>
        <w:tabs>
          <w:tab w:val="clear" w:pos="708"/>
          <w:tab w:val="left" w:pos="6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85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5859"/>
        <w:gridCol w:w="1457"/>
        <w:gridCol w:w="669"/>
        <w:gridCol w:w="1213"/>
        <w:gridCol w:w="1276"/>
        <w:gridCol w:w="2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ka čísl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pi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ientační předpokládaná cena bez DP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kus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s DP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Optický zrcadlový dalekohled soustavy Schmidt-Cassegrain s montáž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žadavky na dodávk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LEKOH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ůměr objektivu: min. 350 mm – max. 40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hnisková vzdálenost: min. 3 500 mm – max. 4 1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ntireflexní vrstvy zvyšující propustnost optických člen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uralový tub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oučástí dodávky požadujem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reduktor ohniska – výsledné ohnisko: min. f/6,0 – max. f/6,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hledáček 9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enitové hranol nebo zrcát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ybina na uchycení na vhodnou montá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adu nejméně 3 okulárů (f = 40 mm, f = 26 mm, f = 17 mm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okulárový výta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áruční doba 2 roky – na optické plochy a mechanické část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NTÁ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velmi stabilní a tuhá fotografická montá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omatizovaný naváděcí systém s databází nejméně 40 000 objektů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vstup pro autogui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ostatečná nosnost pro výše požadovaný přístroj s přiměřenou rezerv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kompatibilní s výše požadovaným dalekohled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ční doba 2 roky - na mechanické části a elektronik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 000,- K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tický zrcadlový dalekohled Schmidt-Cassegrain s montáží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ální orientační požadavk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LEKOH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ůměr objektivu:  min. 195 mm – max. 21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hnisková vzdálenost:: min. 1 950 mm – max. 215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tireflexní vrstvy zvyšující propustnost optických členů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částí dodávky požaduje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hledáček 6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enitový hranol nebo zrcát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ybina na uchycení na vhodnou montá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adu nejméně 2 okulárů (f = 25 mm, f = 12 mm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áruční doba 2 roky - na optické plochy a mechanické část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NTÁ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tabilní a přenosná tuhá montá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omatizovaný naváděcí systém s databází nejméně 40 000 objektů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vstup pro autogui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ostatečná nosnost pro výše požadovaný přístroj s přiměřenou rezervo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kompatibilní s výše požadovaným dalekohled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ční doba 2 roky - na mechanické části a elektronik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 000,- K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 za SKUPINU I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233 000,- K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p>
      <w:pPr>
        <w:pStyle w:val="Header"/>
        <w:tabs>
          <w:tab w:val="clear" w:pos="708"/>
          <w:tab w:val="left" w:pos="6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601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8050</wp:posOffset>
            </wp:positionH>
            <wp:positionV relativeFrom="paragraph">
              <wp:posOffset>200660</wp:posOffset>
            </wp:positionV>
            <wp:extent cx="4097020" cy="464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KUPINA II</w:t>
      </w:r>
    </w:p>
    <w:p>
      <w:pPr>
        <w:pStyle w:val="Header"/>
        <w:tabs>
          <w:tab w:val="clear" w:pos="708"/>
          <w:tab w:val="left" w:pos="6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zakázku spolufinancovanou z OP Přeshraniční spolupráce SR-ČR 2007-2013</w:t>
      </w:r>
    </w:p>
    <w:p>
      <w:pPr>
        <w:pStyle w:val="Header"/>
        <w:tabs>
          <w:tab w:val="clear" w:pos="708"/>
          <w:tab w:val="left" w:pos="6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 prostředků Fondu mikroprojektů spravovaného Regionem Bílé Karpaty.</w:t>
      </w:r>
    </w:p>
    <w:p>
      <w:pPr>
        <w:pStyle w:val="Header"/>
        <w:tabs>
          <w:tab w:val="clear" w:pos="708"/>
          <w:tab w:val="left" w:pos="6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  <w:tab w:val="left" w:pos="601" w:leader="none"/>
        </w:tabs>
        <w:rPr>
          <w:sz w:val="22"/>
        </w:rPr>
      </w:pPr>
      <w:r>
        <w:rPr>
          <w:sz w:val="22"/>
        </w:rPr>
      </w:r>
    </w:p>
    <w:tbl>
      <w:tblPr>
        <w:tblW w:w="139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5969"/>
        <w:gridCol w:w="1457"/>
        <w:gridCol w:w="669"/>
        <w:gridCol w:w="1213"/>
        <w:gridCol w:w="1276"/>
        <w:gridCol w:w="2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ka číslo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pi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ientační předpokládaná cena bez DP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kus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s DP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kytovaná záruční doba a poznám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ekohled pro pozorování sluneční chromosféry včetně pevné montáže a stativ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LEKOHL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kompletní dalekohled pro pozorování Slunce v čáře vodíku H-alf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ůměr objektivu: min. 60 mm – max. 8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hnisková vzdálenost:: min. 600 mm – max. 80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ostřování okulárovým výta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luneční filtr jedním etalonem a možností jemného ladění s pološířkou propustnosti  vyšší než 0,75 </w:t>
            </w:r>
            <w:r>
              <w:rPr>
                <w:rFonts w:cs="Arial" w:ascii="Arial" w:hAnsi="Arial"/>
                <w:sz w:val="18"/>
                <w:szCs w:val="18"/>
              </w:rPr>
              <w:t xml:space="preserve">Å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orovací okuláry 2 ks (f = 20 mm, f = 12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ční doba 5 roků - na optické plochy,  filtry, mechanické části a elektron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Á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ěmecká, paralaktická, se stativem na výškově stavitelných kovových stojná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emné mechanické pohyby v obou osá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lární hledáček a plně elektrické ovládání vč. hodinového stroj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ční doba 5 roků - na mechanické části a elektronik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33 250,- K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 za SKUPINU II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33 250,- K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08"/>
          <w:tab w:val="left" w:pos="60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08"/>
          <w:tab w:val="left" w:pos="601" w:leader="none"/>
        </w:tabs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Header"/>
        <w:tabs>
          <w:tab w:val="clear" w:pos="708"/>
          <w:tab w:val="left" w:pos="601" w:leader="none"/>
        </w:tabs>
        <w:rPr>
          <w:sz w:val="32"/>
          <w:szCs w:val="32"/>
        </w:rPr>
      </w:pPr>
      <w:r>
        <w:rPr>
          <w:sz w:val="32"/>
          <w:szCs w:val="32"/>
        </w:rPr>
        <w:t>SKUPINA III</w:t>
      </w:r>
    </w:p>
    <w:p>
      <w:pPr>
        <w:pStyle w:val="Header"/>
        <w:tabs>
          <w:tab w:val="clear" w:pos="708"/>
          <w:tab w:val="left" w:pos="601" w:leader="none"/>
        </w:tabs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1385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5859"/>
        <w:gridCol w:w="1457"/>
        <w:gridCol w:w="669"/>
        <w:gridCol w:w="1213"/>
        <w:gridCol w:w="1276"/>
        <w:gridCol w:w="2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ka čísl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pi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imální předpokládaná cena bez DP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kus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s DP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kytovaná záruční doba a poznám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tický čočkový dalekohled (tubus) pro pozorování sluneční fotosfé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ální orientační požadavk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ůměr objektivu: min. 100 mm – max. 11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hnisková vzdálenost: 1 000 mm – 1 20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rschelův hranol pro pozorování Slu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utrální filtr pro okulár adekvátní husto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ulárový filtr Solar Continu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jméně 2 okuláry (f = 25 mm, f = 12 mm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pínací kruhy a lišt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áruční doba minimálně 5 roků na optické plochy,  filtry a mechanické části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 300,- K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 za SKUPINU III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12 300,- K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HRN NA CELOU NABÍDKU</w:t>
      </w:r>
    </w:p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62"/>
        <w:gridCol w:w="2268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s DPH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 za celou nabídk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right"/>
        <w:rPr/>
      </w:pPr>
      <w:r>
        <w:rPr>
          <w:rFonts w:cs="Arial Narrow" w:ascii="Arial Narrow" w:hAnsi="Arial Narrow"/>
        </w:rPr>
        <w:t xml:space="preserve">Datum: </w:t>
        <w:tab/>
        <w:tab/>
        <w:tab/>
        <w:tab/>
        <w:tab/>
        <w:t>Podpis uchazeče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32:00Z</dcterms:created>
  <dc:creator>A</dc:creator>
  <dc:description/>
  <cp:keywords/>
  <dc:language>en-US</dc:language>
  <cp:lastModifiedBy>REC</cp:lastModifiedBy>
  <dcterms:modified xsi:type="dcterms:W3CDTF">2010-11-01T15:00:00Z</dcterms:modified>
  <cp:revision>4</cp:revision>
  <dc:subject/>
  <dc:title>PŘÍLOHA Č</dc:title>
</cp:coreProperties>
</file>